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平成</w:t>
      </w:r>
      <w:r>
        <w:rPr>
          <w:sz w:val="32"/>
        </w:rPr>
        <w:t>19</w:t>
      </w:r>
      <w:r>
        <w:rPr>
          <w:sz w:val="32"/>
        </w:rPr>
        <w:t>年度　放射線夏の学校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参加申込用紙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9"/>
        <w:gridCol w:w="2310"/>
        <w:gridCol w:w="1050"/>
        <w:gridCol w:w="840"/>
        <w:gridCol w:w="1680"/>
        <w:gridCol w:w="2100"/>
      </w:tblGrid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　属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身　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ポスター発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S</w:t>
            </w:r>
            <w:r>
              <w:rPr/>
              <w:t>・もんじゅ見学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・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7185</wp:posOffset>
                      </wp:positionH>
                      <wp:positionV relativeFrom="paragraph">
                        <wp:posOffset>213995</wp:posOffset>
                      </wp:positionV>
                      <wp:extent cx="66675" cy="226695"/>
                      <wp:effectExtent l="6350" t="5715" r="5080" b="139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226800"/>
                              </a:xfrm>
                              <a:custGeom>
                                <a:avLst/>
                                <a:gdLst>
                                  <a:gd name="textAreaLeft" fmla="*/ 5040 w 37800"/>
                                  <a:gd name="textAreaRight" fmla="*/ 32760 w 37800"/>
                                  <a:gd name="textAreaTop" fmla="*/ 22320 h 128520"/>
                                  <a:gd name="textAreaBottom" fmla="*/ 93240 h 128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2682637"/>
                                    <a:lnTo>
                                      <a:pt x="7200" y="21168"/>
                                    </a:lnTo>
                                    <a:lnTo>
                                      <a:pt x="0" y="17280"/>
                                    </a:lnTo>
                                    <a:lnTo>
                                      <a:pt x="7200" y="12528"/>
                                    </a:lnTo>
                                    <a:lnTo>
                                      <a:pt x="7200" y="14688"/>
                                    </a:lnTo>
                                    <a:arcTo wR="21600" hR="7560" stAng="2682637" swAng="-2325203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-357435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55pt;margin-top:16.85pt;width:5.2pt;height:17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する・しない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213995</wp:posOffset>
                      </wp:positionV>
                      <wp:extent cx="66675" cy="226695"/>
                      <wp:effectExtent l="5715" t="5715" r="5715" b="133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226800"/>
                              </a:xfrm>
                              <a:custGeom>
                                <a:avLst/>
                                <a:gdLst>
                                  <a:gd name="textAreaLeft" fmla="*/ 5040 w 37800"/>
                                  <a:gd name="textAreaRight" fmla="*/ 32760 w 37800"/>
                                  <a:gd name="textAreaTop" fmla="*/ 24480 h 128520"/>
                                  <a:gd name="textAreaBottom" fmla="*/ 82800 h 128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arcTo wR="21600" hR="8265" stAng="-5400000" swAng="-5400000"/>
                                    <a:lnTo>
                                      <a:pt x="0" y="9765"/>
                                    </a:lnTo>
                                    <a:arcTo wR="21600" hR="8265" stAng="10800000" swAng="-2835748"/>
                                    <a:lnTo>
                                      <a:pt x="14400" y="21127"/>
                                    </a:lnTo>
                                    <a:lnTo>
                                      <a:pt x="21600" y="17280"/>
                                    </a:lnTo>
                                    <a:lnTo>
                                      <a:pt x="14400" y="12487"/>
                                    </a:lnTo>
                                    <a:lnTo>
                                      <a:pt x="14400" y="16057"/>
                                    </a:lnTo>
                                    <a:arcTo wR="21600" hR="8265" stAng="7964252" swAng="2715936"/>
                                    <a:lnTo>
                                      <a:pt x="89" y="9015"/>
                                    </a:lnTo>
                                    <a:arcTo wR="21600" hR="8265" stAng="-10680188" swAng="5280188"/>
                                    <a:close/>
                                  </a:path>
                                  <a:path fill="darkenLess" w="21600" h="21600">
                                    <a:moveTo>
                                      <a:pt x="21600" y="0"/>
                                    </a:moveTo>
                                    <a:arcTo wR="21600" hR="8265" stAng="-5400000" swAng="-5400000"/>
                                    <a:lnTo>
                                      <a:pt x="0" y="8265"/>
                                    </a:lnTo>
                                    <a:arcTo wR="21600" hR="8265" stAng="10800000" swAng="-119812"/>
                                    <a:lnTo>
                                      <a:pt x="89" y="9015"/>
                                    </a:lnTo>
                                    <a:arcTo wR="21600" hR="8265" stAng="-10680188" swAng="5280188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3pt;margin-top:16.85pt;width:5.2pt;height:17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する・しない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Century"/>
              </w:rPr>
              <w:t xml:space="preserve"> </w:t>
            </w:r>
            <w:r>
              <w:rPr/>
              <w:t>年　月　日生</w:t>
            </w:r>
          </w:p>
        </w:tc>
      </w:tr>
      <w:tr>
        <w:trPr/>
        <w:tc>
          <w:tcPr>
            <w:tcW w:w="7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仮題目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・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37185</wp:posOffset>
                      </wp:positionH>
                      <wp:positionV relativeFrom="paragraph">
                        <wp:posOffset>213995</wp:posOffset>
                      </wp:positionV>
                      <wp:extent cx="66675" cy="226695"/>
                      <wp:effectExtent l="6350" t="5715" r="5080" b="139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226800"/>
                              </a:xfrm>
                              <a:custGeom>
                                <a:avLst/>
                                <a:gdLst>
                                  <a:gd name="textAreaLeft" fmla="*/ 5040 w 37800"/>
                                  <a:gd name="textAreaRight" fmla="*/ 32760 w 37800"/>
                                  <a:gd name="textAreaTop" fmla="*/ 22320 h 128520"/>
                                  <a:gd name="textAreaBottom" fmla="*/ 93240 h 128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2682637"/>
                                    <a:lnTo>
                                      <a:pt x="7200" y="21168"/>
                                    </a:lnTo>
                                    <a:lnTo>
                                      <a:pt x="0" y="17280"/>
                                    </a:lnTo>
                                    <a:lnTo>
                                      <a:pt x="7200" y="12528"/>
                                    </a:lnTo>
                                    <a:lnTo>
                                      <a:pt x="7200" y="14688"/>
                                    </a:lnTo>
                                    <a:arcTo wR="21600" hR="7560" stAng="2682637" swAng="-2325203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-357435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55pt;margin-top:16.85pt;width:5.2pt;height:17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する・しない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213995</wp:posOffset>
                      </wp:positionV>
                      <wp:extent cx="66675" cy="226695"/>
                      <wp:effectExtent l="5715" t="5715" r="5715" b="133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226800"/>
                              </a:xfrm>
                              <a:custGeom>
                                <a:avLst/>
                                <a:gdLst>
                                  <a:gd name="textAreaLeft" fmla="*/ 5040 w 37800"/>
                                  <a:gd name="textAreaRight" fmla="*/ 32760 w 37800"/>
                                  <a:gd name="textAreaTop" fmla="*/ 24480 h 128520"/>
                                  <a:gd name="textAreaBottom" fmla="*/ 82800 h 128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arcTo wR="21600" hR="8265" stAng="-5400000" swAng="-5400000"/>
                                    <a:lnTo>
                                      <a:pt x="0" y="9765"/>
                                    </a:lnTo>
                                    <a:arcTo wR="21600" hR="8265" stAng="10800000" swAng="-2835748"/>
                                    <a:lnTo>
                                      <a:pt x="14400" y="21127"/>
                                    </a:lnTo>
                                    <a:lnTo>
                                      <a:pt x="21600" y="17280"/>
                                    </a:lnTo>
                                    <a:lnTo>
                                      <a:pt x="14400" y="12487"/>
                                    </a:lnTo>
                                    <a:lnTo>
                                      <a:pt x="14400" y="16057"/>
                                    </a:lnTo>
                                    <a:arcTo wR="21600" hR="8265" stAng="7964252" swAng="2715936"/>
                                    <a:lnTo>
                                      <a:pt x="89" y="9015"/>
                                    </a:lnTo>
                                    <a:arcTo wR="21600" hR="8265" stAng="-10680188" swAng="5280188"/>
                                    <a:close/>
                                  </a:path>
                                  <a:path fill="darkenLess" w="21600" h="21600">
                                    <a:moveTo>
                                      <a:pt x="21600" y="0"/>
                                    </a:moveTo>
                                    <a:arcTo wR="21600" hR="8265" stAng="-5400000" swAng="-5400000"/>
                                    <a:lnTo>
                                      <a:pt x="0" y="8265"/>
                                    </a:lnTo>
                                    <a:arcTo wR="21600" hR="8265" stAng="10800000" swAng="-119812"/>
                                    <a:lnTo>
                                      <a:pt x="89" y="9015"/>
                                    </a:lnTo>
                                    <a:arcTo wR="21600" hR="8265" stAng="-10680188" swAng="5280188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3pt;margin-top:16.85pt;width:5.2pt;height:17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する・しない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Century"/>
              </w:rPr>
              <w:t xml:space="preserve"> </w:t>
            </w:r>
            <w:r>
              <w:rPr/>
              <w:t>年　月　日生</w:t>
            </w:r>
          </w:p>
        </w:tc>
      </w:tr>
      <w:tr>
        <w:trPr/>
        <w:tc>
          <w:tcPr>
            <w:tcW w:w="7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仮題目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・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37185</wp:posOffset>
                      </wp:positionH>
                      <wp:positionV relativeFrom="paragraph">
                        <wp:posOffset>213995</wp:posOffset>
                      </wp:positionV>
                      <wp:extent cx="66675" cy="226695"/>
                      <wp:effectExtent l="6350" t="5715" r="5080" b="1397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226800"/>
                              </a:xfrm>
                              <a:custGeom>
                                <a:avLst/>
                                <a:gdLst>
                                  <a:gd name="textAreaLeft" fmla="*/ 5040 w 37800"/>
                                  <a:gd name="textAreaRight" fmla="*/ 32760 w 37800"/>
                                  <a:gd name="textAreaTop" fmla="*/ 22320 h 128520"/>
                                  <a:gd name="textAreaBottom" fmla="*/ 93240 h 128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2682637"/>
                                    <a:lnTo>
                                      <a:pt x="7200" y="21168"/>
                                    </a:lnTo>
                                    <a:lnTo>
                                      <a:pt x="0" y="17280"/>
                                    </a:lnTo>
                                    <a:lnTo>
                                      <a:pt x="7200" y="12528"/>
                                    </a:lnTo>
                                    <a:lnTo>
                                      <a:pt x="7200" y="14688"/>
                                    </a:lnTo>
                                    <a:arcTo wR="21600" hR="7560" stAng="2682637" swAng="-2325203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-357435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55pt;margin-top:16.85pt;width:5.2pt;height:17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する・しない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213995</wp:posOffset>
                      </wp:positionV>
                      <wp:extent cx="66675" cy="226695"/>
                      <wp:effectExtent l="5715" t="5715" r="5715" b="133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226800"/>
                              </a:xfrm>
                              <a:custGeom>
                                <a:avLst/>
                                <a:gdLst>
                                  <a:gd name="textAreaLeft" fmla="*/ 5040 w 37800"/>
                                  <a:gd name="textAreaRight" fmla="*/ 32760 w 37800"/>
                                  <a:gd name="textAreaTop" fmla="*/ 24480 h 128520"/>
                                  <a:gd name="textAreaBottom" fmla="*/ 82800 h 128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arcTo wR="21600" hR="8265" stAng="-5400000" swAng="-5400000"/>
                                    <a:lnTo>
                                      <a:pt x="0" y="9765"/>
                                    </a:lnTo>
                                    <a:arcTo wR="21600" hR="8265" stAng="10800000" swAng="-2835748"/>
                                    <a:lnTo>
                                      <a:pt x="14400" y="21127"/>
                                    </a:lnTo>
                                    <a:lnTo>
                                      <a:pt x="21600" y="17280"/>
                                    </a:lnTo>
                                    <a:lnTo>
                                      <a:pt x="14400" y="12487"/>
                                    </a:lnTo>
                                    <a:lnTo>
                                      <a:pt x="14400" y="16057"/>
                                    </a:lnTo>
                                    <a:arcTo wR="21600" hR="8265" stAng="7964252" swAng="2715936"/>
                                    <a:lnTo>
                                      <a:pt x="89" y="9015"/>
                                    </a:lnTo>
                                    <a:arcTo wR="21600" hR="8265" stAng="-10680188" swAng="5280188"/>
                                    <a:close/>
                                  </a:path>
                                  <a:path fill="darkenLess" w="21600" h="21600">
                                    <a:moveTo>
                                      <a:pt x="21600" y="0"/>
                                    </a:moveTo>
                                    <a:arcTo wR="21600" hR="8265" stAng="-5400000" swAng="-5400000"/>
                                    <a:lnTo>
                                      <a:pt x="0" y="8265"/>
                                    </a:lnTo>
                                    <a:arcTo wR="21600" hR="8265" stAng="10800000" swAng="-119812"/>
                                    <a:lnTo>
                                      <a:pt x="89" y="9015"/>
                                    </a:lnTo>
                                    <a:arcTo wR="21600" hR="8265" stAng="-10680188" swAng="5280188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3pt;margin-top:16.85pt;width:5.2pt;height:17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する・しない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Century"/>
              </w:rPr>
              <w:t xml:space="preserve"> </w:t>
            </w:r>
            <w:r>
              <w:rPr/>
              <w:t>年　月　日生</w:t>
            </w:r>
          </w:p>
        </w:tc>
      </w:tr>
      <w:tr>
        <w:trPr/>
        <w:tc>
          <w:tcPr>
            <w:tcW w:w="7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仮題目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・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37185</wp:posOffset>
                      </wp:positionH>
                      <wp:positionV relativeFrom="paragraph">
                        <wp:posOffset>213995</wp:posOffset>
                      </wp:positionV>
                      <wp:extent cx="66675" cy="226695"/>
                      <wp:effectExtent l="6350" t="5715" r="5080" b="1397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226800"/>
                              </a:xfrm>
                              <a:custGeom>
                                <a:avLst/>
                                <a:gdLst>
                                  <a:gd name="textAreaLeft" fmla="*/ 5040 w 37800"/>
                                  <a:gd name="textAreaRight" fmla="*/ 32760 w 37800"/>
                                  <a:gd name="textAreaTop" fmla="*/ 22320 h 128520"/>
                                  <a:gd name="textAreaBottom" fmla="*/ 93240 h 128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2682637"/>
                                    <a:lnTo>
                                      <a:pt x="7200" y="21168"/>
                                    </a:lnTo>
                                    <a:lnTo>
                                      <a:pt x="0" y="17280"/>
                                    </a:lnTo>
                                    <a:lnTo>
                                      <a:pt x="7200" y="12528"/>
                                    </a:lnTo>
                                    <a:lnTo>
                                      <a:pt x="7200" y="14688"/>
                                    </a:lnTo>
                                    <a:arcTo wR="21600" hR="7560" stAng="2682637" swAng="-2325203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-357435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55pt;margin-top:16.85pt;width:5.2pt;height:17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する・しない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213995</wp:posOffset>
                      </wp:positionV>
                      <wp:extent cx="66675" cy="226695"/>
                      <wp:effectExtent l="5715" t="5715" r="5715" b="133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226800"/>
                              </a:xfrm>
                              <a:custGeom>
                                <a:avLst/>
                                <a:gdLst>
                                  <a:gd name="textAreaLeft" fmla="*/ 5040 w 37800"/>
                                  <a:gd name="textAreaRight" fmla="*/ 32760 w 37800"/>
                                  <a:gd name="textAreaTop" fmla="*/ 24480 h 128520"/>
                                  <a:gd name="textAreaBottom" fmla="*/ 82800 h 128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arcTo wR="21600" hR="8265" stAng="-5400000" swAng="-5400000"/>
                                    <a:lnTo>
                                      <a:pt x="0" y="9765"/>
                                    </a:lnTo>
                                    <a:arcTo wR="21600" hR="8265" stAng="10800000" swAng="-2835748"/>
                                    <a:lnTo>
                                      <a:pt x="14400" y="21127"/>
                                    </a:lnTo>
                                    <a:lnTo>
                                      <a:pt x="21600" y="17280"/>
                                    </a:lnTo>
                                    <a:lnTo>
                                      <a:pt x="14400" y="12487"/>
                                    </a:lnTo>
                                    <a:lnTo>
                                      <a:pt x="14400" y="16057"/>
                                    </a:lnTo>
                                    <a:arcTo wR="21600" hR="8265" stAng="7964252" swAng="2715936"/>
                                    <a:lnTo>
                                      <a:pt x="89" y="9015"/>
                                    </a:lnTo>
                                    <a:arcTo wR="21600" hR="8265" stAng="-10680188" swAng="5280188"/>
                                    <a:close/>
                                  </a:path>
                                  <a:path fill="darkenLess" w="21600" h="21600">
                                    <a:moveTo>
                                      <a:pt x="21600" y="0"/>
                                    </a:moveTo>
                                    <a:arcTo wR="21600" hR="8265" stAng="-5400000" swAng="-5400000"/>
                                    <a:lnTo>
                                      <a:pt x="0" y="8265"/>
                                    </a:lnTo>
                                    <a:arcTo wR="21600" hR="8265" stAng="10800000" swAng="-119812"/>
                                    <a:lnTo>
                                      <a:pt x="89" y="9015"/>
                                    </a:lnTo>
                                    <a:arcTo wR="21600" hR="8265" stAng="-10680188" swAng="5280188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3pt;margin-top:16.85pt;width:5.2pt;height:17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する・しない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Century"/>
              </w:rPr>
              <w:t xml:space="preserve"> </w:t>
            </w:r>
            <w:r>
              <w:rPr/>
              <w:t>年　月　日生</w:t>
            </w:r>
          </w:p>
        </w:tc>
      </w:tr>
      <w:tr>
        <w:trPr/>
        <w:tc>
          <w:tcPr>
            <w:tcW w:w="7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仮題目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・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37185</wp:posOffset>
                      </wp:positionH>
                      <wp:positionV relativeFrom="paragraph">
                        <wp:posOffset>213995</wp:posOffset>
                      </wp:positionV>
                      <wp:extent cx="66675" cy="226695"/>
                      <wp:effectExtent l="6350" t="5715" r="5080" b="1397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226800"/>
                              </a:xfrm>
                              <a:custGeom>
                                <a:avLst/>
                                <a:gdLst>
                                  <a:gd name="textAreaLeft" fmla="*/ 5040 w 37800"/>
                                  <a:gd name="textAreaRight" fmla="*/ 32760 w 37800"/>
                                  <a:gd name="textAreaTop" fmla="*/ 22320 h 128520"/>
                                  <a:gd name="textAreaBottom" fmla="*/ 93240 h 128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2682637"/>
                                    <a:lnTo>
                                      <a:pt x="7200" y="21168"/>
                                    </a:lnTo>
                                    <a:lnTo>
                                      <a:pt x="0" y="17280"/>
                                    </a:lnTo>
                                    <a:lnTo>
                                      <a:pt x="7200" y="12528"/>
                                    </a:lnTo>
                                    <a:lnTo>
                                      <a:pt x="7200" y="14688"/>
                                    </a:lnTo>
                                    <a:arcTo wR="21600" hR="7560" stAng="2682637" swAng="-2325203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-357435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55pt;margin-top:16.85pt;width:5.2pt;height:17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する・しない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213995</wp:posOffset>
                      </wp:positionV>
                      <wp:extent cx="66675" cy="226695"/>
                      <wp:effectExtent l="5715" t="5715" r="5715" b="133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226800"/>
                              </a:xfrm>
                              <a:custGeom>
                                <a:avLst/>
                                <a:gdLst>
                                  <a:gd name="textAreaLeft" fmla="*/ 5040 w 37800"/>
                                  <a:gd name="textAreaRight" fmla="*/ 32760 w 37800"/>
                                  <a:gd name="textAreaTop" fmla="*/ 24480 h 128520"/>
                                  <a:gd name="textAreaBottom" fmla="*/ 82800 h 128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arcTo wR="21600" hR="8265" stAng="-5400000" swAng="-5400000"/>
                                    <a:lnTo>
                                      <a:pt x="0" y="9765"/>
                                    </a:lnTo>
                                    <a:arcTo wR="21600" hR="8265" stAng="10800000" swAng="-2835748"/>
                                    <a:lnTo>
                                      <a:pt x="14400" y="21127"/>
                                    </a:lnTo>
                                    <a:lnTo>
                                      <a:pt x="21600" y="17280"/>
                                    </a:lnTo>
                                    <a:lnTo>
                                      <a:pt x="14400" y="12487"/>
                                    </a:lnTo>
                                    <a:lnTo>
                                      <a:pt x="14400" y="16057"/>
                                    </a:lnTo>
                                    <a:arcTo wR="21600" hR="8265" stAng="7964252" swAng="2715936"/>
                                    <a:lnTo>
                                      <a:pt x="89" y="9015"/>
                                    </a:lnTo>
                                    <a:arcTo wR="21600" hR="8265" stAng="-10680188" swAng="5280188"/>
                                    <a:close/>
                                  </a:path>
                                  <a:path fill="darkenLess" w="21600" h="21600">
                                    <a:moveTo>
                                      <a:pt x="21600" y="0"/>
                                    </a:moveTo>
                                    <a:arcTo wR="21600" hR="8265" stAng="-5400000" swAng="-5400000"/>
                                    <a:lnTo>
                                      <a:pt x="0" y="8265"/>
                                    </a:lnTo>
                                    <a:arcTo wR="21600" hR="8265" stAng="10800000" swAng="-119812"/>
                                    <a:lnTo>
                                      <a:pt x="89" y="9015"/>
                                    </a:lnTo>
                                    <a:arcTo wR="21600" hR="8265" stAng="-10680188" swAng="5280188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3pt;margin-top:16.85pt;width:5.2pt;height:17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する・しない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Century"/>
              </w:rPr>
              <w:t xml:space="preserve"> </w:t>
            </w:r>
            <w:r>
              <w:rPr/>
              <w:t>年　月　日生</w:t>
            </w:r>
          </w:p>
        </w:tc>
      </w:tr>
      <w:tr>
        <w:trPr/>
        <w:tc>
          <w:tcPr>
            <w:tcW w:w="7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仮題目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・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37185</wp:posOffset>
                      </wp:positionH>
                      <wp:positionV relativeFrom="paragraph">
                        <wp:posOffset>213995</wp:posOffset>
                      </wp:positionV>
                      <wp:extent cx="66675" cy="226695"/>
                      <wp:effectExtent l="6350" t="5715" r="5080" b="1397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226800"/>
                              </a:xfrm>
                              <a:custGeom>
                                <a:avLst/>
                                <a:gdLst>
                                  <a:gd name="textAreaLeft" fmla="*/ 5040 w 37800"/>
                                  <a:gd name="textAreaRight" fmla="*/ 32760 w 37800"/>
                                  <a:gd name="textAreaTop" fmla="*/ 22320 h 128520"/>
                                  <a:gd name="textAreaBottom" fmla="*/ 93240 h 128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2682637"/>
                                    <a:lnTo>
                                      <a:pt x="7200" y="21168"/>
                                    </a:lnTo>
                                    <a:lnTo>
                                      <a:pt x="0" y="17280"/>
                                    </a:lnTo>
                                    <a:lnTo>
                                      <a:pt x="7200" y="12528"/>
                                    </a:lnTo>
                                    <a:lnTo>
                                      <a:pt x="7200" y="14688"/>
                                    </a:lnTo>
                                    <a:arcTo wR="21600" hR="7560" stAng="2682637" swAng="-2325203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-357435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55pt;margin-top:16.85pt;width:5.2pt;height:17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する・しない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213995</wp:posOffset>
                      </wp:positionV>
                      <wp:extent cx="66675" cy="226695"/>
                      <wp:effectExtent l="5715" t="5715" r="5715" b="133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226800"/>
                              </a:xfrm>
                              <a:custGeom>
                                <a:avLst/>
                                <a:gdLst>
                                  <a:gd name="textAreaLeft" fmla="*/ 5040 w 37800"/>
                                  <a:gd name="textAreaRight" fmla="*/ 32760 w 37800"/>
                                  <a:gd name="textAreaTop" fmla="*/ 24480 h 128520"/>
                                  <a:gd name="textAreaBottom" fmla="*/ 82800 h 128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arcTo wR="21600" hR="8265" stAng="-5400000" swAng="-5400000"/>
                                    <a:lnTo>
                                      <a:pt x="0" y="9765"/>
                                    </a:lnTo>
                                    <a:arcTo wR="21600" hR="8265" stAng="10800000" swAng="-2835748"/>
                                    <a:lnTo>
                                      <a:pt x="14400" y="21127"/>
                                    </a:lnTo>
                                    <a:lnTo>
                                      <a:pt x="21600" y="17280"/>
                                    </a:lnTo>
                                    <a:lnTo>
                                      <a:pt x="14400" y="12487"/>
                                    </a:lnTo>
                                    <a:lnTo>
                                      <a:pt x="14400" y="16057"/>
                                    </a:lnTo>
                                    <a:arcTo wR="21600" hR="8265" stAng="7964252" swAng="2715936"/>
                                    <a:lnTo>
                                      <a:pt x="89" y="9015"/>
                                    </a:lnTo>
                                    <a:arcTo wR="21600" hR="8265" stAng="-10680188" swAng="5280188"/>
                                    <a:close/>
                                  </a:path>
                                  <a:path fill="darkenLess" w="21600" h="21600">
                                    <a:moveTo>
                                      <a:pt x="21600" y="0"/>
                                    </a:moveTo>
                                    <a:arcTo wR="21600" hR="8265" stAng="-5400000" swAng="-5400000"/>
                                    <a:lnTo>
                                      <a:pt x="0" y="8265"/>
                                    </a:lnTo>
                                    <a:arcTo wR="21600" hR="8265" stAng="10800000" swAng="-119812"/>
                                    <a:lnTo>
                                      <a:pt x="89" y="9015"/>
                                    </a:lnTo>
                                    <a:arcTo wR="21600" hR="8265" stAng="-10680188" swAng="5280188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3pt;margin-top:16.85pt;width:5.2pt;height:17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する・しない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Century"/>
              </w:rPr>
              <w:t xml:space="preserve"> </w:t>
            </w:r>
            <w:r>
              <w:rPr/>
              <w:t>年　月　日生</w:t>
            </w:r>
          </w:p>
        </w:tc>
      </w:tr>
      <w:tr>
        <w:trPr/>
        <w:tc>
          <w:tcPr>
            <w:tcW w:w="7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仮題目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・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37185</wp:posOffset>
                      </wp:positionH>
                      <wp:positionV relativeFrom="paragraph">
                        <wp:posOffset>213995</wp:posOffset>
                      </wp:positionV>
                      <wp:extent cx="66675" cy="226695"/>
                      <wp:effectExtent l="6350" t="5715" r="5080" b="1397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226800"/>
                              </a:xfrm>
                              <a:custGeom>
                                <a:avLst/>
                                <a:gdLst>
                                  <a:gd name="textAreaLeft" fmla="*/ 5040 w 37800"/>
                                  <a:gd name="textAreaRight" fmla="*/ 32760 w 37800"/>
                                  <a:gd name="textAreaTop" fmla="*/ 22320 h 128520"/>
                                  <a:gd name="textAreaBottom" fmla="*/ 93240 h 128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2682637"/>
                                    <a:lnTo>
                                      <a:pt x="7200" y="21168"/>
                                    </a:lnTo>
                                    <a:lnTo>
                                      <a:pt x="0" y="17280"/>
                                    </a:lnTo>
                                    <a:lnTo>
                                      <a:pt x="7200" y="12528"/>
                                    </a:lnTo>
                                    <a:lnTo>
                                      <a:pt x="7200" y="14688"/>
                                    </a:lnTo>
                                    <a:arcTo wR="21600" hR="7560" stAng="2682637" swAng="-2325203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-357435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55pt;margin-top:16.85pt;width:5.2pt;height:17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する・しない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213995</wp:posOffset>
                      </wp:positionV>
                      <wp:extent cx="66675" cy="226695"/>
                      <wp:effectExtent l="5715" t="5715" r="5715" b="1333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226800"/>
                              </a:xfrm>
                              <a:custGeom>
                                <a:avLst/>
                                <a:gdLst>
                                  <a:gd name="textAreaLeft" fmla="*/ 5040 w 37800"/>
                                  <a:gd name="textAreaRight" fmla="*/ 32760 w 37800"/>
                                  <a:gd name="textAreaTop" fmla="*/ 24480 h 128520"/>
                                  <a:gd name="textAreaBottom" fmla="*/ 82800 h 128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arcTo wR="21600" hR="8265" stAng="-5400000" swAng="-5400000"/>
                                    <a:lnTo>
                                      <a:pt x="0" y="9765"/>
                                    </a:lnTo>
                                    <a:arcTo wR="21600" hR="8265" stAng="10800000" swAng="-2835748"/>
                                    <a:lnTo>
                                      <a:pt x="14400" y="21127"/>
                                    </a:lnTo>
                                    <a:lnTo>
                                      <a:pt x="21600" y="17280"/>
                                    </a:lnTo>
                                    <a:lnTo>
                                      <a:pt x="14400" y="12487"/>
                                    </a:lnTo>
                                    <a:lnTo>
                                      <a:pt x="14400" y="16057"/>
                                    </a:lnTo>
                                    <a:arcTo wR="21600" hR="8265" stAng="7964252" swAng="2715936"/>
                                    <a:lnTo>
                                      <a:pt x="89" y="9015"/>
                                    </a:lnTo>
                                    <a:arcTo wR="21600" hR="8265" stAng="-10680188" swAng="5280188"/>
                                    <a:close/>
                                  </a:path>
                                  <a:path fill="darkenLess" w="21600" h="21600">
                                    <a:moveTo>
                                      <a:pt x="21600" y="0"/>
                                    </a:moveTo>
                                    <a:arcTo wR="21600" hR="8265" stAng="-5400000" swAng="-5400000"/>
                                    <a:lnTo>
                                      <a:pt x="0" y="8265"/>
                                    </a:lnTo>
                                    <a:arcTo wR="21600" hR="8265" stAng="10800000" swAng="-119812"/>
                                    <a:lnTo>
                                      <a:pt x="89" y="9015"/>
                                    </a:lnTo>
                                    <a:arcTo wR="21600" hR="8265" stAng="-10680188" swAng="5280188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3pt;margin-top:16.85pt;width:5.2pt;height:17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する・しない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Century"/>
              </w:rPr>
              <w:t xml:space="preserve"> </w:t>
            </w:r>
            <w:r>
              <w:rPr/>
              <w:t>年　月　日生</w:t>
            </w:r>
          </w:p>
        </w:tc>
      </w:tr>
      <w:tr>
        <w:trPr/>
        <w:tc>
          <w:tcPr>
            <w:tcW w:w="7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仮題目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・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37185</wp:posOffset>
                      </wp:positionH>
                      <wp:positionV relativeFrom="paragraph">
                        <wp:posOffset>213995</wp:posOffset>
                      </wp:positionV>
                      <wp:extent cx="66675" cy="226695"/>
                      <wp:effectExtent l="6350" t="5715" r="5080" b="1397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226800"/>
                              </a:xfrm>
                              <a:custGeom>
                                <a:avLst/>
                                <a:gdLst>
                                  <a:gd name="textAreaLeft" fmla="*/ 5040 w 37800"/>
                                  <a:gd name="textAreaRight" fmla="*/ 32760 w 37800"/>
                                  <a:gd name="textAreaTop" fmla="*/ 22320 h 128520"/>
                                  <a:gd name="textAreaBottom" fmla="*/ 93240 h 128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2682637"/>
                                    <a:lnTo>
                                      <a:pt x="7200" y="21168"/>
                                    </a:lnTo>
                                    <a:lnTo>
                                      <a:pt x="0" y="17280"/>
                                    </a:lnTo>
                                    <a:lnTo>
                                      <a:pt x="7200" y="12528"/>
                                    </a:lnTo>
                                    <a:lnTo>
                                      <a:pt x="7200" y="14688"/>
                                    </a:lnTo>
                                    <a:arcTo wR="21600" hR="7560" stAng="2682637" swAng="-2325203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-357435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55pt;margin-top:16.85pt;width:5.2pt;height:17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する・しない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213995</wp:posOffset>
                      </wp:positionV>
                      <wp:extent cx="66675" cy="226695"/>
                      <wp:effectExtent l="5715" t="5715" r="5715" b="1333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226800"/>
                              </a:xfrm>
                              <a:custGeom>
                                <a:avLst/>
                                <a:gdLst>
                                  <a:gd name="textAreaLeft" fmla="*/ 5040 w 37800"/>
                                  <a:gd name="textAreaRight" fmla="*/ 32760 w 37800"/>
                                  <a:gd name="textAreaTop" fmla="*/ 24480 h 128520"/>
                                  <a:gd name="textAreaBottom" fmla="*/ 82800 h 128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arcTo wR="21600" hR="8265" stAng="-5400000" swAng="-5400000"/>
                                    <a:lnTo>
                                      <a:pt x="0" y="9765"/>
                                    </a:lnTo>
                                    <a:arcTo wR="21600" hR="8265" stAng="10800000" swAng="-2835748"/>
                                    <a:lnTo>
                                      <a:pt x="14400" y="21127"/>
                                    </a:lnTo>
                                    <a:lnTo>
                                      <a:pt x="21600" y="17280"/>
                                    </a:lnTo>
                                    <a:lnTo>
                                      <a:pt x="14400" y="12487"/>
                                    </a:lnTo>
                                    <a:lnTo>
                                      <a:pt x="14400" y="16057"/>
                                    </a:lnTo>
                                    <a:arcTo wR="21600" hR="8265" stAng="7964252" swAng="2715936"/>
                                    <a:lnTo>
                                      <a:pt x="89" y="9015"/>
                                    </a:lnTo>
                                    <a:arcTo wR="21600" hR="8265" stAng="-10680188" swAng="5280188"/>
                                    <a:close/>
                                  </a:path>
                                  <a:path fill="darkenLess" w="21600" h="21600">
                                    <a:moveTo>
                                      <a:pt x="21600" y="0"/>
                                    </a:moveTo>
                                    <a:arcTo wR="21600" hR="8265" stAng="-5400000" swAng="-5400000"/>
                                    <a:lnTo>
                                      <a:pt x="0" y="8265"/>
                                    </a:lnTo>
                                    <a:arcTo wR="21600" hR="8265" stAng="10800000" swAng="-119812"/>
                                    <a:lnTo>
                                      <a:pt x="89" y="9015"/>
                                    </a:lnTo>
                                    <a:arcTo wR="21600" hR="8265" stAng="-10680188" swAng="5280188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3pt;margin-top:16.85pt;width:5.2pt;height:17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する・しない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Century"/>
              </w:rPr>
              <w:t xml:space="preserve"> </w:t>
            </w:r>
            <w:r>
              <w:rPr/>
              <w:t>年　月　日生</w:t>
            </w:r>
          </w:p>
        </w:tc>
      </w:tr>
      <w:tr>
        <w:trPr/>
        <w:tc>
          <w:tcPr>
            <w:tcW w:w="7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仮題目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・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37185</wp:posOffset>
                      </wp:positionH>
                      <wp:positionV relativeFrom="paragraph">
                        <wp:posOffset>213995</wp:posOffset>
                      </wp:positionV>
                      <wp:extent cx="66675" cy="226695"/>
                      <wp:effectExtent l="6350" t="5715" r="5080" b="1397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226800"/>
                              </a:xfrm>
                              <a:custGeom>
                                <a:avLst/>
                                <a:gdLst>
                                  <a:gd name="textAreaLeft" fmla="*/ 5040 w 37800"/>
                                  <a:gd name="textAreaRight" fmla="*/ 32760 w 37800"/>
                                  <a:gd name="textAreaTop" fmla="*/ 22320 h 128520"/>
                                  <a:gd name="textAreaBottom" fmla="*/ 93240 h 128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2682637"/>
                                    <a:lnTo>
                                      <a:pt x="7200" y="21168"/>
                                    </a:lnTo>
                                    <a:lnTo>
                                      <a:pt x="0" y="17280"/>
                                    </a:lnTo>
                                    <a:lnTo>
                                      <a:pt x="7200" y="12528"/>
                                    </a:lnTo>
                                    <a:lnTo>
                                      <a:pt x="7200" y="14688"/>
                                    </a:lnTo>
                                    <a:arcTo wR="21600" hR="7560" stAng="2682637" swAng="-2325203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-357435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55pt;margin-top:16.85pt;width:5.2pt;height:17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する・しない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213995</wp:posOffset>
                      </wp:positionV>
                      <wp:extent cx="66675" cy="226695"/>
                      <wp:effectExtent l="5715" t="5715" r="5715" b="1333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226800"/>
                              </a:xfrm>
                              <a:custGeom>
                                <a:avLst/>
                                <a:gdLst>
                                  <a:gd name="textAreaLeft" fmla="*/ 5040 w 37800"/>
                                  <a:gd name="textAreaRight" fmla="*/ 32760 w 37800"/>
                                  <a:gd name="textAreaTop" fmla="*/ 24480 h 128520"/>
                                  <a:gd name="textAreaBottom" fmla="*/ 82800 h 128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arcTo wR="21600" hR="8265" stAng="-5400000" swAng="-5400000"/>
                                    <a:lnTo>
                                      <a:pt x="0" y="9765"/>
                                    </a:lnTo>
                                    <a:arcTo wR="21600" hR="8265" stAng="10800000" swAng="-2835748"/>
                                    <a:lnTo>
                                      <a:pt x="14400" y="21127"/>
                                    </a:lnTo>
                                    <a:lnTo>
                                      <a:pt x="21600" y="17280"/>
                                    </a:lnTo>
                                    <a:lnTo>
                                      <a:pt x="14400" y="12487"/>
                                    </a:lnTo>
                                    <a:lnTo>
                                      <a:pt x="14400" y="16057"/>
                                    </a:lnTo>
                                    <a:arcTo wR="21600" hR="8265" stAng="7964252" swAng="2715936"/>
                                    <a:lnTo>
                                      <a:pt x="89" y="9015"/>
                                    </a:lnTo>
                                    <a:arcTo wR="21600" hR="8265" stAng="-10680188" swAng="5280188"/>
                                    <a:close/>
                                  </a:path>
                                  <a:path fill="darkenLess" w="21600" h="21600">
                                    <a:moveTo>
                                      <a:pt x="21600" y="0"/>
                                    </a:moveTo>
                                    <a:arcTo wR="21600" hR="8265" stAng="-5400000" swAng="-5400000"/>
                                    <a:lnTo>
                                      <a:pt x="0" y="8265"/>
                                    </a:lnTo>
                                    <a:arcTo wR="21600" hR="8265" stAng="10800000" swAng="-119812"/>
                                    <a:lnTo>
                                      <a:pt x="89" y="9015"/>
                                    </a:lnTo>
                                    <a:arcTo wR="21600" hR="8265" stAng="-10680188" swAng="5280188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3pt;margin-top:16.85pt;width:5.2pt;height:17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する・しない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Century"/>
              </w:rPr>
              <w:t xml:space="preserve"> </w:t>
            </w:r>
            <w:r>
              <w:rPr/>
              <w:t>年　月　日生</w:t>
            </w:r>
          </w:p>
        </w:tc>
      </w:tr>
      <w:tr>
        <w:trPr/>
        <w:tc>
          <w:tcPr>
            <w:tcW w:w="7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仮題目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・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37185</wp:posOffset>
                      </wp:positionH>
                      <wp:positionV relativeFrom="paragraph">
                        <wp:posOffset>213995</wp:posOffset>
                      </wp:positionV>
                      <wp:extent cx="66675" cy="226695"/>
                      <wp:effectExtent l="6350" t="5715" r="5080" b="1397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226800"/>
                              </a:xfrm>
                              <a:custGeom>
                                <a:avLst/>
                                <a:gdLst>
                                  <a:gd name="textAreaLeft" fmla="*/ 5040 w 37800"/>
                                  <a:gd name="textAreaRight" fmla="*/ 32760 w 37800"/>
                                  <a:gd name="textAreaTop" fmla="*/ 22320 h 128520"/>
                                  <a:gd name="textAreaBottom" fmla="*/ 93240 h 128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2682637"/>
                                    <a:lnTo>
                                      <a:pt x="7200" y="21168"/>
                                    </a:lnTo>
                                    <a:lnTo>
                                      <a:pt x="0" y="17280"/>
                                    </a:lnTo>
                                    <a:lnTo>
                                      <a:pt x="7200" y="12528"/>
                                    </a:lnTo>
                                    <a:lnTo>
                                      <a:pt x="7200" y="14688"/>
                                    </a:lnTo>
                                    <a:arcTo wR="21600" hR="7560" stAng="2682637" swAng="-2325203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-357435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55pt;margin-top:16.85pt;width:5.2pt;height:17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する・しない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213995</wp:posOffset>
                      </wp:positionV>
                      <wp:extent cx="66675" cy="226695"/>
                      <wp:effectExtent l="5715" t="5715" r="5715" b="1333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226800"/>
                              </a:xfrm>
                              <a:custGeom>
                                <a:avLst/>
                                <a:gdLst>
                                  <a:gd name="textAreaLeft" fmla="*/ 5040 w 37800"/>
                                  <a:gd name="textAreaRight" fmla="*/ 32760 w 37800"/>
                                  <a:gd name="textAreaTop" fmla="*/ 24480 h 128520"/>
                                  <a:gd name="textAreaBottom" fmla="*/ 82800 h 128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arcTo wR="21600" hR="8265" stAng="-5400000" swAng="-5400000"/>
                                    <a:lnTo>
                                      <a:pt x="0" y="9765"/>
                                    </a:lnTo>
                                    <a:arcTo wR="21600" hR="8265" stAng="10800000" swAng="-2835748"/>
                                    <a:lnTo>
                                      <a:pt x="14400" y="21127"/>
                                    </a:lnTo>
                                    <a:lnTo>
                                      <a:pt x="21600" y="17280"/>
                                    </a:lnTo>
                                    <a:lnTo>
                                      <a:pt x="14400" y="12487"/>
                                    </a:lnTo>
                                    <a:lnTo>
                                      <a:pt x="14400" y="16057"/>
                                    </a:lnTo>
                                    <a:arcTo wR="21600" hR="8265" stAng="7964252" swAng="2715936"/>
                                    <a:lnTo>
                                      <a:pt x="89" y="9015"/>
                                    </a:lnTo>
                                    <a:arcTo wR="21600" hR="8265" stAng="-10680188" swAng="5280188"/>
                                    <a:close/>
                                  </a:path>
                                  <a:path fill="darkenLess" w="21600" h="21600">
                                    <a:moveTo>
                                      <a:pt x="21600" y="0"/>
                                    </a:moveTo>
                                    <a:arcTo wR="21600" hR="8265" stAng="-5400000" swAng="-5400000"/>
                                    <a:lnTo>
                                      <a:pt x="0" y="8265"/>
                                    </a:lnTo>
                                    <a:arcTo wR="21600" hR="8265" stAng="10800000" swAng="-119812"/>
                                    <a:lnTo>
                                      <a:pt x="89" y="9015"/>
                                    </a:lnTo>
                                    <a:arcTo wR="21600" hR="8265" stAng="-10680188" swAng="5280188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3pt;margin-top:16.85pt;width:5.2pt;height:17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する・しない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Century"/>
              </w:rPr>
              <w:t xml:space="preserve"> </w:t>
            </w:r>
            <w:r>
              <w:rPr/>
              <w:t>年　月　日生</w:t>
            </w:r>
          </w:p>
        </w:tc>
      </w:tr>
      <w:tr>
        <w:trPr/>
        <w:tc>
          <w:tcPr>
            <w:tcW w:w="7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仮題目　　　　　　　　　　　　　　　　　　　　　　　　　　　　　　　　　　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</w:t>
      </w:r>
    </w:p>
    <w:p>
      <w:pPr>
        <w:pStyle w:val="Normal"/>
        <w:numPr>
          <w:ilvl w:val="0"/>
          <w:numId w:val="1"/>
        </w:numPr>
        <w:rPr/>
      </w:pPr>
      <w:r>
        <w:rPr/>
        <w:t>ポスター発表希望者は，仮題目をご記入ください．</w:t>
      </w:r>
    </w:p>
    <w:p>
      <w:pPr>
        <w:pStyle w:val="Normal"/>
        <w:numPr>
          <w:ilvl w:val="0"/>
          <w:numId w:val="1"/>
        </w:numPr>
        <w:rPr/>
      </w:pPr>
      <w:r>
        <w:rPr/>
        <w:t>INSS</w:t>
      </w:r>
      <w:r>
        <w:rPr/>
        <w:t>・もんじゅの見学を希望する方は，生年月日をご記入ください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送付先：京大・工　神野</w:t>
      </w:r>
    </w:p>
    <w:p>
      <w:pPr>
        <w:pStyle w:val="Normal"/>
        <w:rPr/>
      </w:pPr>
      <w:r>
        <w:rPr/>
        <w:t xml:space="preserve">E-mail: </w:t>
      </w:r>
      <w:hyperlink r:id="rId2">
        <w:r>
          <w:rPr>
            <w:rStyle w:val="InternetLink"/>
          </w:rPr>
          <w:t>kanno@nucleng.kyoto-u.ac.jp</w:t>
        </w:r>
      </w:hyperlink>
    </w:p>
    <w:p>
      <w:pPr>
        <w:pStyle w:val="Normal"/>
        <w:rPr/>
      </w:pPr>
      <w:r>
        <w:rPr/>
        <w:t>Fax. 0774-38-3972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57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no@nucleng.kyoto-u.ac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3T07:39:00Z</dcterms:created>
  <dc:creator> kanno</dc:creator>
  <dc:description/>
  <dc:language>en-US</dc:language>
  <cp:lastModifiedBy> kanno</cp:lastModifiedBy>
  <dcterms:modified xsi:type="dcterms:W3CDTF">2007-06-03T07:39:00Z</dcterms:modified>
  <cp:revision>2</cp:revision>
  <dc:subject/>
  <dc:title>平成19年度　放射線夏の学校</dc:title>
</cp:coreProperties>
</file>