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〒</w:t>
      </w:r>
      <w:r>
        <w:rPr/>
        <w:t>606-8501</w:t>
      </w:r>
      <w:r>
        <w:rPr/>
        <w:t>　京都市左京区吉田本町　京都大学大学院工学研究科</w:t>
      </w:r>
    </w:p>
    <w:p>
      <w:pPr>
        <w:pStyle w:val="Normal"/>
        <w:rPr/>
      </w:pPr>
      <w:r>
        <w:rPr/>
        <w:t>　　原子核工学専攻「けしの実会」宛　</w:t>
      </w:r>
      <w:r>
        <w:rPr/>
        <w:t>FAX 075-753-5845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sz w:val="24"/>
          <w:szCs w:val="24"/>
        </w:rPr>
        <w:t>「けしの実会」名簿用紙　　　　　年　　月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410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  <w:r>
              <w:rPr>
                <w:sz w:val="20"/>
                <w:szCs w:val="20"/>
              </w:rPr>
              <w:t>（よみがな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と卒業年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生（正会員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生（学生会員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員（正会員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名誉教授（名誉会員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旧教員（特別会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掲載可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・所属先名称、身分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上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用メールアドレ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要望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簿に掲載してもよい項目については「掲載可否」欄に○または可を記載して下さい。これら以外の文字・記号や空白の場合は掲載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内容」欄の情報はけしの実会で管理（非公開）します。例えば住所をご記入のうえ「可否」欄を空白や</w:t>
      </w:r>
      <w:r>
        <w:rPr/>
        <w:t>×</w:t>
      </w:r>
      <w:r>
        <w:rPr/>
        <w:t>にすると、住所変更のご連絡にもお使いいただ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連絡用メールアドレス」は名簿には掲載しません。掲載を希望される場合は「メールアドレス」欄に記載下さい。これら２つのアドレスは同じでも別々でも構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3:43:00Z</dcterms:created>
  <dc:creator>none</dc:creator>
  <dc:description/>
  <cp:keywords/>
  <dc:language>en-US</dc:language>
  <cp:lastModifiedBy>none</cp:lastModifiedBy>
  <dcterms:modified xsi:type="dcterms:W3CDTF">2012-06-15T23:43:00Z</dcterms:modified>
  <cp:revision>2</cp:revision>
  <dc:subject/>
  <dc:title/>
</cp:coreProperties>
</file>